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-300355</wp:posOffset>
                </wp:positionV>
                <wp:extent cx="623570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obert  Johnson suggests:  L to R</w:t>
                            </w:r>
                            <w:r>
                              <w:rPr/>
                              <w:br/>
                              <w:t xml:space="preserve">    Worthington,  Johnson,  Chandler, ? (the shortest), Graham-Jolly,  Gronnow, </w:t>
                              <w:br/>
                              <w:t xml:space="preserve">                                                                             ? (the tallest), Goodchild, Legrand, McIntyre, Phillips, Gallo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56.45pt;mso-wrap-distance-left:9.05pt;mso-wrap-distance-right:9.05pt;mso-wrap-distance-top:0pt;mso-wrap-distance-bottom:0pt;margin-top:-23.6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obert  Johnson suggests:  L to R</w:t>
                      </w:r>
                      <w:r>
                        <w:rPr/>
                        <w:br/>
                        <w:t xml:space="preserve">    Worthington,  Johnson,  Chandler, ? (the shortest), Graham-Jolly,  Gronnow, </w:t>
                        <w:br/>
                        <w:t xml:space="preserve">                                                                             ? (the tallest), Goodchild, Legrand, McIntyre, Phillips, Gallo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571615" cy="478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4150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9:00Z</dcterms:created>
  <dc:creator>DButler</dc:creator>
  <dc:description/>
  <dc:language>en-US</dc:language>
  <cp:lastModifiedBy>DButler</cp:lastModifiedBy>
  <dcterms:modified xsi:type="dcterms:W3CDTF">2012-01-04T14:59:00Z</dcterms:modified>
  <cp:revision>2</cp:revision>
  <dc:subject/>
  <dc:title/>
</cp:coreProperties>
</file>